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регистрировано в Минюсте России 14 декабря 2023 г. N 76386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9 ноября 2023 г. N 79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ОРЯДОК ПОЛУЧЕНИЯ ФЕДЕРАЛЬНЫМИ ГОСУДАРСТВЕН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ИМИ СЛУЖАЩИМИ ФЕДЕРАЛЬНОЙ СЛУЖБЫ ПО НАДЗ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ФЕРЕ ЗАЩИТЫ ПРАВ ПОТРЕБИТЕЛЕЙ И БЛАГОПОЛУЧИЯ ЧЕЛО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ЕЕ ТЕРРИТОРИАЛЬНЫХ ОРГАНОВ РАЗРЕШЕНИЯ ПРЕДСТА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НИМАТЕЛЯ НА УЧАСТИЕ НА БЕЗВОЗМЕЗДНОЙ ОСНОВЕ В УПР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КОММЕРЧЕСКИМИ ОРГАНИЗАЦИЯМИ, УТВЕРЖДЕННЫЙ ПРИКАЗ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Й СЛУЖБЫ ПО НАДЗОРУ В СФЕРЕ ЗАЩИТЫ ПРА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ИТЕЛЕЙ И БЛАГОПОЛУЧИЯ ЧЕЛО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ИЮЛЯ 2019 Г. N 58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дпунктом "б" пункта 3 части 1 статьи 17</w:t>
        </w:r>
      </w:hyperlink>
      <w:r>
        <w:rPr>
          <w:rFonts w:cs="Calibri"/>
        </w:rPr>
        <w:t xml:space="preserve"> Федерального закона от 27 июля 2004 г. N 79-ФЗ "О государственной гражданской службе Российской Федерации" приказываю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Внести изменение в </w:t>
      </w:r>
      <w:hyperlink r:id="rId3">
        <w:r>
          <w:rPr>
            <w:rStyle w:val="InternetLink"/>
            <w:rFonts w:cs="Calibri"/>
            <w:color w:val="0000FF"/>
          </w:rPr>
          <w:t>подпункт "а" пункта 4</w:t>
        </w:r>
      </w:hyperlink>
      <w:r>
        <w:rPr>
          <w:rFonts w:cs="Calibri"/>
        </w:rPr>
        <w:t xml:space="preserve"> Порядка получения федеральными государственными гражданскими служащими Федеральной службы по надзору в сфере защиты прав потребителей и благополучия человека и ее территориальных органов разрешения представителя нанимателя на участие на безвозмездной основе в управлении некоммерческими организациями, утвержденного приказом Федеральной службы по надзору в сфере защиты прав потребителей и благополучия человека от 15 июля 2019 г. N 582 (зарегистрирован Министерством юстиции Российской Федерации 27 сентября 2019 г., регистрационный N 56081), заменив слова "Управления кадров, профилактики коррупционных и иных правонарушений и последипломного образования Роспотребнадзора" словами "кадровой службы Роспотребнадзор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Ю.ПОПОВ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895&amp;dst=346" TargetMode="External"/><Relationship Id="rId3" Type="http://schemas.openxmlformats.org/officeDocument/2006/relationships/hyperlink" Target="https://login.consultant.ru/link/?req=doc&amp;base=LAW&amp;n=334433&amp;dst=1000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21:00Z</dcterms:created>
  <dc:creator>Болдырева Евгения В.</dc:creator>
  <dc:description/>
  <cp:keywords/>
  <dc:language>en-US</dc:language>
  <cp:lastModifiedBy>Владимир В. Елькин</cp:lastModifiedBy>
  <dcterms:modified xsi:type="dcterms:W3CDTF">2024-03-07T10:21:00Z</dcterms:modified>
  <cp:revision>2</cp:revision>
  <dc:subject/>
  <dc:title/>
</cp:coreProperties>
</file>